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úhlas so spracovaním osobných údajov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, dolupodpísaný (á): titul, meno a priezvisko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dotknutá osoba týmto </w:t>
      </w:r>
      <w:r>
        <w:rPr>
          <w:b/>
          <w:bCs/>
          <w:sz w:val="22"/>
          <w:szCs w:val="22"/>
        </w:rPr>
        <w:t>u d e ľ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 j e m  s ú h l a s </w:t>
      </w:r>
      <w:r>
        <w:rPr>
          <w:sz w:val="22"/>
          <w:szCs w:val="22"/>
        </w:rPr>
        <w:t xml:space="preserve">v zmysle § 7 ods. 1, 2 zákona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. 428/2002 Z. z. o ochrane osobných údajov v znení neskorších predpisov so spracovaním mojich osobných údajov poskytnutých v zaslaných dokumentoch a písomnostiach na Slovenskú magnetickú spoločnosť Zväzu slovenských vedeckotechnických spoločností, so sídlom Južná trieda 2/A, 040 01 Košice, p</w:t>
      </w:r>
      <w:r>
        <w:rPr>
          <w:bCs/>
          <w:sz w:val="22"/>
          <w:szCs w:val="22"/>
        </w:rPr>
        <w:t xml:space="preserve">re účely realizácie súťaže </w:t>
      </w:r>
      <w:r>
        <w:rPr>
          <w:sz w:val="22"/>
          <w:szCs w:val="22"/>
        </w:rPr>
        <w:t>o </w:t>
      </w:r>
      <w:r>
        <w:rPr>
          <w:b/>
          <w:sz w:val="22"/>
          <w:szCs w:val="22"/>
        </w:rPr>
        <w:t>Cenu Štefana Jedlíka za najlepšiu záverečnú prácu</w:t>
      </w:r>
      <w:r>
        <w:rPr>
          <w:sz w:val="22"/>
          <w:szCs w:val="22"/>
        </w:rPr>
        <w:t xml:space="preserve"> v odbore magnetizmus a magnetické materiál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znam osobných údajov: meno, priezvisko, titul, dátum narodenia, číslo občianskeho preukazu, trvalé bydlisko, údaje o vzdelaní, kontaktné údaje (telefónne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íslo, email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ba platnosti súhlasu: 2 roky (likvidácia údajov bude vykonaná v súlade s platnými právnymi predpism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enky odvolania súhlasu: písomne s uvedením dôvo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ko dotknutá osoba vyhlasujem, že som si vedomá svojich práv v zmysle zákona č. 428/2002 Z. z. o ochrane osobných údajov v znení neskorších predpis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2"/>
          <w:szCs w:val="22"/>
        </w:rPr>
        <w:t>V ................................., dňa.........................                                    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vlastnoručný podpis dotknutej os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2:00Z</dcterms:created>
  <dc:creator>Komova</dc:creator>
  <dc:description/>
  <cp:keywords/>
  <dc:language>en-US</dc:language>
  <cp:lastModifiedBy>Komova</cp:lastModifiedBy>
  <dcterms:modified xsi:type="dcterms:W3CDTF">2012-07-04T07:44:00Z</dcterms:modified>
  <cp:revision>4</cp:revision>
  <dc:subject/>
  <dc:title>                  Súhlas so spracovaním osobných údajov</dc:title>
</cp:coreProperties>
</file>