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752465" cy="751205"/>
            <wp:effectExtent l="0" t="0" r="0" b="0"/>
            <wp:docPr id="1" name="logo_banner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nner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ihláška do</w:t>
      </w:r>
      <w:r>
        <w:rPr>
          <w:b/>
          <w:sz w:val="32"/>
          <w:szCs w:val="32"/>
        </w:rPr>
        <w:t xml:space="preserve"> s</w:t>
      </w:r>
      <w:r>
        <w:rPr>
          <w:sz w:val="32"/>
          <w:szCs w:val="32"/>
        </w:rPr>
        <w:t>úťaže o </w:t>
      </w:r>
      <w:r>
        <w:rPr>
          <w:b/>
          <w:sz w:val="32"/>
          <w:szCs w:val="32"/>
        </w:rPr>
        <w:t xml:space="preserve">Cenu Štefana Jedlíka </w:t>
      </w:r>
      <w:r>
        <w:rPr>
          <w:sz w:val="32"/>
          <w:szCs w:val="32"/>
        </w:rPr>
        <w:t>za najlepšiu záverečnú prácu v oblasti aplikovaný magnetizmus a magnetické materiály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no, priezvisko a titul autora záverečnej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átum narod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Číslo občianskeho preukaz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rvalé bydl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Telefónne číslo,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bsolvovaná vysoká škola, kated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ázov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ruh práce: bakalárska – diplomová – dizertačná (podčiarkn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Meno a priezvisko vedúceho záverečnej prá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Pracovisko, na ktorom bola práca realizovaná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rmín a miesto obhajoby záverečnej prá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úhlas vedúceho práce s jej zaradením do súťa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Súhlasím so zaradením záverečnej práce do súťa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odpis vedúceho záverečnej prá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erečná práca v elektronickej forme odoslaná na adresu </w:t>
      </w:r>
      <w:hyperlink r:id="rId3">
        <w:r>
          <w:rPr>
            <w:rStyle w:val="InternetLink"/>
            <w:sz w:val="22"/>
            <w:szCs w:val="22"/>
          </w:rPr>
          <w:t>jozef.onufer@tuke.sk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1276" w:hanging="360"/>
        <w:jc w:val="both"/>
        <w:rPr>
          <w:sz w:val="22"/>
          <w:szCs w:val="22"/>
        </w:rPr>
      </w:pPr>
      <w:r>
        <w:rPr>
          <w:sz w:val="22"/>
          <w:szCs w:val="22"/>
        </w:rPr>
        <w:t>Súhlas so spracovaním osobných údaj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2"/>
          <w:szCs w:val="22"/>
        </w:rPr>
        <w:t>V ................................., dňa.........................                                    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vlastnoručný podpi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zef.onufer@tuk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23:00Z</dcterms:created>
  <dc:creator>Komova</dc:creator>
  <dc:description/>
  <cp:keywords/>
  <dc:language>en-US</dc:language>
  <cp:lastModifiedBy>Jozef Onufer</cp:lastModifiedBy>
  <dcterms:modified xsi:type="dcterms:W3CDTF">2023-03-24T12:23:00Z</dcterms:modified>
  <cp:revision>2</cp:revision>
  <dc:subject/>
  <dc:title>Prihláška do súťaže o Cenu Štefana Jedlíka za najlepšiu diplomovú prácu v odbore magnetizmus a magnetické materiály</dc:title>
</cp:coreProperties>
</file>